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0, de 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48895</wp:posOffset>
                </wp:positionV>
                <wp:extent cx="330327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990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r. Luiz Fernandes da Silva Filho, pelos serviços prestados em nosso Municíp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1pt;height:78pt;mso-wrap-distance-left:9.05pt;mso-wrap-distance-right:9.05pt;mso-wrap-distance-top:0pt;mso-wrap-distance-bottom:0pt;margin-top:3.85pt;mso-position-vertical-relative:text;margin-left:197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r. Luiz Fernandes da Silva Filho, pelos serviços prestados em noss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1985"/>
        <w:rPr>
          <w:color w:val="000000"/>
        </w:rPr>
      </w:pPr>
      <w:r>
        <w:rPr/>
        <w:t xml:space="preserve">   </w:t>
      </w:r>
      <w:r>
        <w:rPr/>
        <w:t xml:space="preserve">Apresento à Mesa, por meio das formalidades regimentais, esta Moção de Aplausos e Reconhecimento ao Sr. Luiz Fernandes da Silva Filho, </w:t>
      </w:r>
      <w:r>
        <w:rPr>
          <w:szCs w:val="24"/>
        </w:rPr>
        <w:t>pelos serviços prestados em nosso Municípi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/>
        <w:t>Luiz Fernandes da Silva Filho, também conhecido como “Alemão da Regional”, nascido no dia 18 de Fevereiro de 1958, na cidade de Itanhaém, filho de Luiz Fernando da Silva e Maria Carneiro da Sil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casado com Maria do Carmo e desta união teve 01 filho, Vi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gressou na Prefeitura Municipal de Itanhaém no dia 11 de Abril de 1983, dedicando 34 anos de serviço público com muita simpatia e simplicidade a manutenção da beleza da região central de nossa cidade, onde trabalhou até o dia 03 de Outubro de 201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Funcionário exemplar, dedicado e competente, irá residir para sempre no coração de todos que cruzaram seu caminho, como exemplo de servidor e cidadão Itanha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4 de dezembro de 201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SILVIO OLIVEIRA (Silvinho Investigador)</w:t>
        <w:br/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6:00Z</dcterms:created>
  <dc:creator>user</dc:creator>
  <dc:description/>
  <cp:keywords/>
  <dc:language>en-US</dc:language>
  <cp:lastModifiedBy>Ana Lucia</cp:lastModifiedBy>
  <cp:lastPrinted>2017-11-30T16:05:00Z</cp:lastPrinted>
  <dcterms:modified xsi:type="dcterms:W3CDTF">2017-12-04T22:16:00Z</dcterms:modified>
  <cp:revision>2</cp:revision>
  <dc:subject/>
  <dc:title>PREFEITURA MUNICIPAL DE ITANHAÉM</dc:title>
</cp:coreProperties>
</file>